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Division Puzzl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urpose: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The purpose of this activity is to recall the division basic facts.    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Strategy Stage: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Stage 7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What you need: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Puzzle board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What to do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0"/>
        </w:rPr>
        <w:t xml:space="preserve">Get the puzzle piece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0"/>
        </w:rPr>
        <w:t>Arrange the pieces back into the 3 by 3 grid so that sides of the touching pieces match.  For example, 24 ÷ 8 needs to match 3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0"/>
        </w:rPr>
        <w:t xml:space="preserve">Tell your student that when the puzzle is complete none of the pieces will be orientated so the numbers are upside down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You may like to give the hint that the piece with 2 blank sides can go in the top left corner of the puzzle.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0"/>
        </w:rPr>
        <w:t>What to expect your student to do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To use their division basic facts to solve the puzzle.  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Variation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Make your own puzzle.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rPr/>
      </w:pPr>
      <w:r>
        <w:rPr/>
        <w:t>Division Puzzle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7"/>
        <w:gridCol w:w="1027"/>
        <w:gridCol w:w="1027"/>
        <w:gridCol w:w="1027"/>
        <w:gridCol w:w="1027"/>
        <w:gridCol w:w="1027"/>
        <w:gridCol w:w="1027"/>
        <w:gridCol w:w="1027"/>
      </w:tblGrid>
      <w:tr>
        <w:trPr>
          <w:trHeight w:val="113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÷ 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÷ 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÷ 2</w:t>
            </w:r>
          </w:p>
        </w:tc>
      </w:tr>
      <w:tr>
        <w:trPr>
          <w:trHeight w:val="1134" w:hRule="atLeast"/>
          <w:cantSplit w:val="true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÷ 5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÷ 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÷ 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7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÷ 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÷ 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÷ 6  </w:t>
            </w:r>
          </w:p>
        </w:tc>
      </w:tr>
      <w:tr>
        <w:trPr>
          <w:trHeight w:val="1134" w:hRule="atLeast"/>
          <w:cantSplit w:val="true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÷ 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÷ 8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÷ 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7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÷ 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÷ 9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÷ 8</w:t>
            </w:r>
          </w:p>
        </w:tc>
      </w:tr>
      <w:tr>
        <w:trPr>
          <w:trHeight w:val="1134" w:hRule="atLeast"/>
          <w:cantSplit w:val="true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÷ 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÷ 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 ÷ 6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40" w:right="99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7:19:00Z</dcterms:created>
  <dc:creator>Amber Bates</dc:creator>
  <dc:description/>
  <cp:keywords/>
  <dc:language>en-US</dc:language>
  <cp:lastModifiedBy>Windows User</cp:lastModifiedBy>
  <dcterms:modified xsi:type="dcterms:W3CDTF">2018-08-31T17:19:00Z</dcterms:modified>
  <cp:revision>2</cp:revision>
  <dc:subject/>
  <dc:title/>
</cp:coreProperties>
</file>